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                   </w:t>
      </w: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  <w:t xml:space="preserve">       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вадцять сьома (позачергова) сесія восьмого скликання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color w:val="FF0000"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 xml:space="preserve">               </w:t>
        <w:tab/>
        <w:t xml:space="preserve">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 "ГРАВІЛЛОН"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директора ПП "ГРАВІЛЛОН" Тяпочкіної Н.В., юридична адреса: Житомирська область, м. Коростишів, вул. Святотроїцька, 12, про надання дозволу на розроблення проекту землеустрою щодо відведення земельної ділянки; копію паспорта; копію статуту ПП "ГРАВІЛЛОН"; копію виписки з Єдиного державного реєстру юридичних осіб, фізичних осіб-підприємців та громадських формувань; копію схеми розміщення земельної ділянки; копію витягу про реєстрацію права власності на нерухоме майно від 04.06.2008 року; керуючись ст.ст.12, 80, 120, 122, 123 Земельного кодексу України, ст. 50 Закону України «Про землеустрій», ст.ст. 26, 33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  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  <w:tab/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Надати  дозвіл ПП "ГРАВІЛЛОН"  на розроблення проекту землеустрою щодо відведення земельної ділянки орієнтовною площею 0,1500 га, яка розташована по вул. Святотроїцькій, 12 в межах міста Коростишева для будівництва та обслуговування будівель закладів побутового обслуговування (код КВЦПЗ - 03.13) - землі громадської забудови, з метою надання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 xml:space="preserve">2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 з питань діяльності виконавчих органів ради, згідно розподілу обов’язк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І.М.Коха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lang w:val="uk-UA"/>
        </w:rPr>
        <w:t>Інші: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7:00Z</dcterms:created>
  <dc:creator>Customer</dc:creator>
  <dc:description/>
  <cp:keywords/>
  <dc:language>en-US</dc:language>
  <cp:lastModifiedBy>Zemelnyi</cp:lastModifiedBy>
  <cp:lastPrinted>2022-05-23T15:42:00Z</cp:lastPrinted>
  <dcterms:modified xsi:type="dcterms:W3CDTF">2022-05-26T06:57:00Z</dcterms:modified>
  <cp:revision>3004</cp:revision>
  <dc:subject/>
  <dc:title/>
</cp:coreProperties>
</file>